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ЕСПЕЧЕННОСТЬ УЧЕБНЫМИ ПОСОБИЯМИ СТУДЕНТОВ                    ЧУ ПО ИГТК (г. Усть-Кут) ПО СПЕЦИАЛЬНОСТЯМ                                                                    44.02.01 «ДОШКОЛЬНОЕ ОБРАЗОВАНИЕ»                                                                  38.02.01 «ПРАВО И ОРГАНИЗАЦИЯ СОЦИАЛЬНОГО ОБЕСПЕЧЕ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2016-2017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КУРС (гуманитарный профиль)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2"/>
        <w:gridCol w:w="425"/>
        <w:gridCol w:w="425"/>
        <w:gridCol w:w="2835"/>
        <w:gridCol w:w="284"/>
        <w:gridCol w:w="141"/>
        <w:gridCol w:w="1843"/>
        <w:gridCol w:w="992"/>
        <w:gridCol w:w="142"/>
        <w:gridCol w:w="709"/>
      </w:tblGrid>
      <w:tr>
        <w:trPr/>
        <w:tc>
          <w:tcPr>
            <w:tcW w:w="10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образовательный цик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п Наименование дисциплин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р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экз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.П.Кузовлев, «Английский язык»              10-11 класс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84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</w:rPr>
              <w:t>А.Ф.Никитин, «Обществознание»                     10- 11 класс  базовый уровен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ф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кономика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С.Автономов, «Экономика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а прес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во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.Б.Смоленск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сновы права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в на Дону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ник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3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Н.Колмогоров, «Алгебра и начала математического анализ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С.Атанасян и др. «Геометрия»                     10-11 класс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 Просвеще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 Просвеще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форматика и ИКТ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Д.Угринович Информатика и икт                             10-11 клас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н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В.П.Максаковский,  «География»                      10 класс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Естествознание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Е.Рудзитис, Ф.Г.Фельдман, Химия. 11класс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 Просвеще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19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Я. Мякишев,  Б.Б.Буховцев, Н.Н.Сотский,  Физика,10 класс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19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 (МХК)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И.Данилова «Мировая художественная культура» базовый уровен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ф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новы безопасности жизнедеятельности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В.Н.Латчук,  В.В. Марков, С.К.Миронов С.Н.Вангородский « Основы безопасности жизнедеятельности»                             10-11класс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ф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И.Власенков, Л.М.Рыбчен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усский язык» базовый уровен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 Просвеще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.В.Лебедев, «Литература» ч.1    Ю.В.Лебедев, «Литература» ч.2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 Просвеще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Н.Алексаш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Всеобщая история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емози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10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ие гуманитарные и социально-экономические дисциплины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философии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.П.Кохановский  «Основы философии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в на До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ник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я общения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,Н.Панфилова «Психология общения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аде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С.Самыгин,                           « История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в на До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ник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А.Карпова, «Английский для колледж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В.Басова, Т.Г.Коноплева, «Немецкий для колледжей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Дашков и 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в на До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ник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П.Омельченко, Э.В.Курбат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атемат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В.Богомолов, П.И.Самойленко «Математика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в на До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ник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ф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 и ИКТ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В.Михеева,Е.Ю.Тарасова,О.И.Титова «Информационные технологии в профессиональной деятельно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аде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0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школьное образование</w:t>
            </w:r>
          </w:p>
        </w:tc>
      </w:tr>
      <w:tr>
        <w:trPr/>
        <w:tc>
          <w:tcPr>
            <w:tcW w:w="10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</w:rPr>
              <w:t xml:space="preserve">Профессиональный цикл                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ка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А.Козлова, Т.А.Куликова           «Дошкольная педагогика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аде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сихология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,Н.Панфилова «Психология общения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аде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ная анатомия, физиология и гигиена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Н.Федюкович «Анатомия и физиология человека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в на До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ник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ое обеспечение профессиональной деятельност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В.Румынина, «Правовое обеспечение профессиональной деятельности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аде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ие основы дошкольного образования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А.Козлова, Т.А.Куликова           «Дошкольная педагогика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аде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ость жизнедеятельност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.Т.Смирнов,М.А.Шахраманьян,  Н.А.Крючек «Безопасность жизнедеятельности»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ф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10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фессиональные модули</w:t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М.01 Организация мероприятий, направленных на укрепление здоровья ребенка и его физическое развитие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О.Филиппова «Теоретические и методические основы физического воспитания и развития детей раннего и дошкольного возраста» учебник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аде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О.Филиппова «Теоретические и методические основы физического воспитания и развития детей раннего и дошкольного возраста» практикум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аде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М.02 Организация различных видов деятельности и общения детей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В.Погодина, «Теоретические и методические  основы организации продуктивных видов деятельности детей дошкольного возраст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аде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.В.Гончарова, Ю.С.Богачинская, «Теория и методика музыкального воспитания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аде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А.Колова,Т.А.Куликова «Дошкольная педагогика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аде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В.Погодина « Теория и методика развития детского изобразительного творчества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аде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М.03 Организация занятий по основным общеобразовательным программам дошкольного образован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Н.Николаева « Теория и методика экологического образования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аде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А.Колова, Т.А.Куликова «Дошкольная педагогика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аде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Н.Могилёва, «Психологические особенности дошкольника и их учет в работе с компьютером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аде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М.04 Взаимодействие с родителями и сотрудниками образовательного учрежден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А.Колова, Т.А.Куликова «Дошкольная педагогика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аде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М.05 Методическое обеспечение образовательного процесс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А.Колова,Т.А.Куликова «Дошкольная педагогика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аде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И ОРГАНИЗАЦИЯ СОЦИАЛЬНОГО ОБЕСПЕЧЕНИЯ</w:t>
            </w:r>
          </w:p>
        </w:tc>
      </w:tr>
      <w:tr>
        <w:trPr>
          <w:trHeight w:val="58" w:hRule="atLeast"/>
        </w:trPr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фессиональный цикл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В.Гриценко «Теория государства и пра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аде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Б.Смоленский, «Конституционное право РФ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ов на До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ник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Б.Смоленский, «Административное пра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ов на До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ник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Я.Казанцев «Экологическое пра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аде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И.Гомола,И.А.Гомола «Семейное пра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аде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Б.Смоленский, «Трудовое пра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ов на До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ник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Б.Смоленский, «Гражданское пра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ов на До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ник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И.Гомола, « Семейное пра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аде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Б.Казначевская «Менеджмен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ов на До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ник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.В.Михеева, Е.Ю.Тарасова, О.И.Титова «Информационные технологии в профессиональной деятельно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аде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фессиональные модул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М.01 Обеспечение реализации прав граждан в сфере пенсионного обеспечения и социальной защиты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П.Галанов, «Право социального обеспечения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ору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М.02 Организационное обеспечение деятельности учреждений социальной защиты населения и органов ПФ РФ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П.Галанов, «Организация органов социального обеспеч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ору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ариативная часть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А.Введенская « Культура реч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ов на До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ник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П.Панфилова «Психология общ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аде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Б.Смоленский, «Правоохранительные органы РФ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ов на До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ник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.02.201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итель:  библиотекарь НОУ ПО ИГТК                       Косыгина Г.В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ЕСПЕЧЕННОСТЬ УЧЕБНЫМИ ПОСОБИЯМИ СТУДЕНТОВ                    ЧУ ПО ИГТК (г. Усть-Кут) ПО СПЕЦИАЛЬНОСТЯМ                                                                      38.02.07 «Банковское дело»                                                                                                                          38.012.01 «Экономика и бухгалтерский учет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16-2017 УЧЕБНЫЙ ГО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 КУРС (социально- экономический </w:t>
      </w:r>
      <w:r>
        <w:rPr/>
        <w:t>профиль)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2"/>
        <w:gridCol w:w="3827"/>
        <w:gridCol w:w="142"/>
        <w:gridCol w:w="1984"/>
        <w:gridCol w:w="992"/>
        <w:gridCol w:w="142"/>
        <w:gridCol w:w="709"/>
      </w:tblGrid>
      <w:tr>
        <w:trPr/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образовательный цик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 Наименование дисциплин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р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экз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И.Власенков, Л.М.Рыбченкова,                      « Русский язык» базовый уровень                      10-11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.В.Лебедев, Литература 10 – 11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П.Кузовлев, «Английский язык»              10-11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В.Волобуев, «История» Россия и мир 11 класс Базовый уров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ф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84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Ф.Никитин, «Обществознание»                     10- 11 класс  базовый уров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ф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В.П.Максаковский,  «География»                      10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Естествознание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Е.Рудзитис, Ф.Г.Фельдман, Химия. 11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 Просвеще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19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Я. Мякишев,  Б.Б.Буховцев, Н.Н.Сотский,  Физика,10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новы безопасности жизнедеятельност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В.Н.Латчук,  В.В. Марков, С.К.Миронов С.Н.Вангородский « Основы безопасности жизнедеятельности»                             10-11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ф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.А.Алимов, Ю.М.Колягин, « Алгебра и начало математического анализ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С.Атанасян идр. «Геометрия» 10-11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 Просвеще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 и ИКТ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Д.Угринович  «Информатика и икт»                             10-11 класс профильный уровен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н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С.Автономов, «Экономи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а прес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.Б.Смоленск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сновы пра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в на Дону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ник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ие гуманитарные и социально-экономические дисциплины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философи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П.Кохановский «Основы философ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в на До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ник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.С.Самыгин,                                                       « Истор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в на До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ник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А.Карпова, «Английский для колледж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В.Басова, Т.Г.Коноплева, «Немецкий для колледже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Дашков и 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в на До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ник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матический и общий естественнонаучный цикл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П.Омельченко, Э.В.Курбат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атемат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В.Богомолов, П.И.Самойленко «Математи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в на До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ник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ф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 и ИКТ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В.Михеева ,Е.Ю.Тарасова ,О.И.Титова «Информационные технологии в профессиональной деятельно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аде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фессиональный цикл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 организаций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Н.Чечевицына, Е.В.Чечевицына «Экономика организации Л.Н.Чечевицына, О.Н.Терещенко «Экономика организа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в на Дону Феник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в на Дону Феник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стик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В.Толстик, Н.М.Матегорина «Статисти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в на Дону Феник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джмент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Б.Казначевская, «Менеджмен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в на Дону Феник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ационное обеспечение управлени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И.Баскаков «Делопроизводств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в на Дону Феник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927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ое обеспечение профессиональной деятельност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В.Румынина « Правовое обеспечение профессиональной деятельно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аде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ы, денежное  обращение и кредит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И.Лаврушина «Финансы и креди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ору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галтерский учет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М.Богаченко, Н.А.Кириллова «Бухгалтерский учет» учеб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М.Богаченко, Н.А.Кириллова «Бухгалтерский учет: практику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в на Дону Феник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в на Дону Феник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бухгалтерского учета в банках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М.Богаченко,Н.А.Кириллова «Основы бухгалтерского учета, налогообложения и аудит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в на Дону Феник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финансово –хозяйственной деятельност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Н.Чечевицына « Анализ финансово- хозяйственной деятельно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в на Дону Феник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экономической теори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Г.Слагода «Экономическая теор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ость жизнедеятельност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.Т.Смирнов,М.А.Шахраманьян,  Н.А.Крючек «Безопасность жизнедеятельности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ф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офессиональные модули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М.01 Введение расчетных операций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Р.Каджаева, « Ведение расчетных операц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аде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Р.Каджаева, С.В.Дубровская                      « Банковские операции» практику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аде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М.02 Осуществление кредитных операций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Р.Каджаева,Л.В.Алманова                                « Осуществление кредитных операц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аде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М.03 Выполнение работ по профессии «контролер банка»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Р.Каджаева, С.В.Дубровская                      « Банковские операции» практику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аде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Р.Каджаева, « Ведение расчетных операц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аде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ономика и бухгалтерский  уч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М.01 Документирование хозяйственных операций и ведение бухгалтерского учета имущества организац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М.Богаченко, Н.А.Кириллова, Бухгалтерский уч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М.Богаченко, Н.А.Кириллова, Бухгалтерский уч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М.Богаченко, Н.А.Кирилло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бухгалтерского учет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ов на Дон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Феник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ов на Дон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Феник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ов на Дон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Феник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М.02 Введение бухгалтерского учета источников формирования имущества, выполнение работ по инвентаризации имущества и финансовых обязательств организ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М.Богаченко, Н.А.Кириллова, Бухгалтерский уч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М.Богаченко, Н.А.Кириллова, Бухгалтерский уч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М.Богаченко, Н.А.Кирилло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бухгалтерского учет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ов на Дон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Феник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ов на Дон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Феник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ов на Дон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Феник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М.03 Проведение расчетов с бюджетом и внебюджетными фонда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М.Богаченко, Н.А.Кириллова, Бухгалтерский уч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ов на Дон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Феник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М.04 Составление и использование бухгалтерской отчет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М.Богаченко, Н.А.Кириллова, Бухгалтерский уч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ов на Дон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Феник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М.05 Выполнение работ по одной или нескольким профессиям рабочих, должностям служащих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ариативная ча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А.Введенская « Культура реч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Д.Столяренко «Психология общ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П.Панфилова «Психология общ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Б.Казначевская «Менеджмен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Н.Чечевицына Анализ финансово-хозяйственной деятельно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В.Лукина «Маркетинг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Н.Белоусова «Маркетинг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.И.Лаврушина « Основы банковского де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ов на Дон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Феник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в на До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Феник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Москва «Акаде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в на До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ник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в на До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ник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в на До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ник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в на До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ник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ору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02.2015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нитель:  библиотекарь НОУ ПО ИГТК                       Косыгина Г.В.                                           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4:45:00Z</dcterms:created>
  <dc:creator>Галя</dc:creator>
  <dc:description/>
  <cp:keywords/>
  <dc:language>en-US</dc:language>
  <cp:lastModifiedBy>4</cp:lastModifiedBy>
  <cp:lastPrinted>2015-03-02T10:29:00Z</cp:lastPrinted>
  <dcterms:modified xsi:type="dcterms:W3CDTF">2017-01-24T06:49:00Z</dcterms:modified>
  <cp:revision>3</cp:revision>
  <dc:subject/>
  <dc:title/>
</cp:coreProperties>
</file>